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1.12.2015  № 268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 некоторых постановлений администрации города Кузнецка</w:t>
      </w:r>
    </w:p>
    <w:p>
      <w:pPr>
        <w:pStyle w:val="Normal"/>
        <w:shd w:fill="FFFFFF" w:val="clear"/>
        <w:spacing w:lineRule="exact" w:line="322" w:before="317" w:after="0"/>
        <w:ind w:right="14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ензенской области от 26.03.2010 № 155-ПП «Об утверждении порядка организации ярмарок на  территории Пензенской области и продажи товаров на них»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1.1. Постановление  администрации города Кузнецка от 30.03.2015 №931 «О работе сезонной  ярмарки «Радоница» на территории города Кузнецка»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Постановление  администрации города Кузнецка от 24. 03.2015 №893 «О работе сезонных  весенне-летних ярмарок на территории города Кузнецка»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 Постановление  администрации города Кузнецка от 11.06.2015 №1350 «О работе сезонных летних ярмарок на территории  города Кузнецка»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4.Постановление администрации города Кузнецка от 10.07.2015 №1515 «О работе сезонной ярмарки «Урожайное лето» на территории города Кузнецка»;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5. Постановление администрации города Кузнецка от 18.09.2015 №2081 «О работе сезонных осенних  ярмарок на территории города Кузнецка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1.6. Постановление администрации города Кузнецка от 28.09.2015 №2157 «О работе сезонной осенней  ярмарки  белорусских товаров на территории города Кузнец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   С.А. Златогорский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5:00Z</dcterms:created>
  <dc:creator>ism</dc:creator>
  <dc:description/>
  <cp:keywords/>
  <dc:language>en-US</dc:language>
  <cp:lastModifiedBy>Филатова Ольга</cp:lastModifiedBy>
  <cp:lastPrinted>2013-05-14T09:26:00Z</cp:lastPrinted>
  <dcterms:modified xsi:type="dcterms:W3CDTF">2015-12-28T11:05:00Z</dcterms:modified>
  <cp:revision>3</cp:revision>
  <dc:subject/>
  <dc:title>Российская Федерация</dc:title>
</cp:coreProperties>
</file>